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19 – RURAL ECONOMIC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pter 19 of Title 4 of the North Carolina Administrative Code (T04.19); DIVISION OF COMMUNITY ASSISTANCE; has been transferred and recodified from Chapter 13 of Title 15 of the North Carolina Administrative Code (T15.13), effective November 1, 1989.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9A </w:t>
        <w:noBreakHyphen/>
        <w:t xml:space="preserve"> ORGANIZATION AND PURPOS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9A .0101</w:t>
        <w:tab/>
        <w:t>PURPOSE</w:t>
      </w:r>
    </w:p>
    <w:p>
      <w:pPr>
        <w:pStyle w:val="Rule"/>
        <w:rPr/>
      </w:pPr>
      <w:r>
        <w:rPr/>
        <w:t>04 NCAC 19A .01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83; April 1, 1979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54:00Z</dcterms:created>
  <dc:creator/>
  <dc:description/>
  <cp:keywords/>
  <dc:language>en-US</dc:language>
  <cp:lastModifiedBy/>
  <dcterms:modified xsi:type="dcterms:W3CDTF">2017-03-06T21:54:00Z</dcterms:modified>
  <cp:revision>1</cp:revision>
  <dc:subject/>
  <dc:title/>
</cp:coreProperties>
</file>